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ime i prezime podnositel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adre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ukovar, _________________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Š Mitnica, Vukovar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uškogorska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32000 Vukova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zredniku -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vnatelju -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Calibri" w:ascii="Calibri" w:hAnsi="Calibri"/>
        </w:rPr>
        <w:t>Učiteljskom vijeću -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Zahtjev za izostanak s nastav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 da se učeniku/ci _______________________________________, _________ razreda odobr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ostanak s nastave u trajanju do _____________ dana u razdoblju od _________________ 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 godine zbog 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Potpi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(roditelj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x453337"/>
        <w:spacing w:before="0" w:after="48"/>
        <w:textAlignment w:val="baselin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zostanak učenika s nastave, u slučaju pravodobnog zahtjeva roditelja, može odobriti:</w:t>
      </w:r>
    </w:p>
    <w:p>
      <w:pPr>
        <w:pStyle w:val="Box453337"/>
        <w:spacing w:before="0" w:after="48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zrednik za izostanak do tri (pojedinačna ili uzastopna) radna dana,</w:t>
      </w: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Box453337"/>
        <w:spacing w:before="0" w:after="48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avnatelj za izostanak do sedam (uzastopnih) radnih dana, </w:t>
      </w:r>
    </w:p>
    <w:p>
      <w:pPr>
        <w:pStyle w:val="Box453337"/>
        <w:spacing w:before="0" w:after="48"/>
        <w:textAlignment w:val="baseline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čiteljsko vijeće za izostanak do petnaest (uzastopnih) radnih dana, 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 xml:space="preserve">Pravodobnim zahtjevom roditelja za izostanak učenika s nastave prema stavku 1. ovoga članka smatra se:          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 xml:space="preserve"> </w:t>
      </w: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>- usmeni ili pisani zahtjev učitelju najkasnije neposredno prije početka nastave za izostanak tijekom nastavnoga dana, a pisani zahtjev razredniku za izostanak do tri pojedinačna ili uzastopna radna dana najkasnije jedan dan prije izostanka,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>- pisani zahtjev ravnatelju za izostanak najkasnije tri dana prije izostanka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>- pisani zahtjev Učiteljskom vijeću najkasnije osam dana prije izostan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7:00Z</dcterms:created>
  <dc:creator>Shala</dc:creator>
  <dc:description/>
  <cp:keywords/>
  <dc:language>en-US</dc:language>
  <cp:lastModifiedBy>Knjižničarka</cp:lastModifiedBy>
  <cp:lastPrinted>2015-11-11T12:51:00Z</cp:lastPrinted>
  <dcterms:modified xsi:type="dcterms:W3CDTF">2020-08-26T08:07:00Z</dcterms:modified>
  <cp:revision>2</cp:revision>
  <dc:subject/>
  <dc:title/>
</cp:coreProperties>
</file>