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PRIČNICA RODITEL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ime i prezime učenika/ce, raz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je nazočio/la nastavi u razdoblju od ______________ do ______________ zbo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 razrednika/cu _________________________ (ime i prezime razrednika/ce) 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da navedene izostan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ukovar, ______________ godine.                                                   Potpis rodi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(puno ime i prezi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6:00Z</dcterms:created>
  <dc:creator>Šala</dc:creator>
  <dc:description/>
  <cp:keywords/>
  <dc:language>en-US</dc:language>
  <cp:lastModifiedBy>Knjižničarka</cp:lastModifiedBy>
  <cp:lastPrinted>2009-09-30T13:05:00Z</cp:lastPrinted>
  <dcterms:modified xsi:type="dcterms:W3CDTF">2020-08-26T08:16:00Z</dcterms:modified>
  <cp:revision>2</cp:revision>
  <dc:subject/>
  <dc:title>ISPRIČNICA RODITELJA</dc:title>
</cp:coreProperties>
</file>